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enariusz lekcji z wykorzystaniem metody projekt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upa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: Święta dawniej i dzi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ydaktyczne i wychowawc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znawcze: Zapoznanie uczniów z tradycjami i zwyczajami świątecznymi. Uświadomienie poczucia tożsamości. Poznanie środowiska lokalnego w celu tworzenia bliskich więzi. Rozwijanie pasji poznawczych. Poznawanie przysłów i powie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świętach. Odkrywanie tradycji własnej rodziny. Zapoznanie uczniów z nowoczesny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rodkami i urządzeniami ICT wykorzystywanymi w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mocjonalno-motywacyjne: Stymulowanie ciekawości poznawczej. Wspieranie zainteresowań i zdolności dziecka. Rozwijanie umiejętności planowania czynności, systematyczność i samodzielność w wykonywaniu zadań. Rozwijanie umiejętności współdziałania w grupie. Uwrażliwienie na piękno otaczającego świata. Rozumienie potrzeby poznania własnych korzeni. Szanowanie pracy innych i podejmowanie trudnych decyzji. Zachęcanie do podejmowania aktywności. Umiejętność wyboru spośród różnego rodzaju prac,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ziałaniowe (psychomotoryczne): Uczenie posługiwania się urządzeniami ICT. Uczenie techniki wizualizacji i 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a i dyspozycje do rozgrzew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 sądzicie, jak dobrze znacie swoją rodzinę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 potrafilibyście powiedzieć o świętach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ie znacie ciekawe obrzędy świąte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 i główne pojęcia mini-wykł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: Metoda projektu zajęć edu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pojęcia: projekt edukacyjny, narzędzia ICT, prezentacja, kontr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ytuł: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 główny: Przygotowanie projektu. Zrozumienie roli i znaczenie pracy zespo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trwania: 2*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e: Notatnik, długopis, szary papi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anżacja przestrzeni: Praca w grup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bieg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czasu wykonania projek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oznanie się z głównym celem projektu i ze sposobem pracy metodą projek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na grupy projekt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enie kontrak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szczegółowego harmonogram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znaczenie liderów gru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ytania i dyspozycje do omówienia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sądzisz o metodzie projektu jako metodzie aktywizującej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dobrze Ci będzie się pracować w Twojej grup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sądzisz o zadaniach, które nas czekaj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ytania i zagadnienia do podsumowania lek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ądzisz czy poradzisz sobie ze swoimi nowymi obowiązka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go możesz liczyć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brze Ci się dzisiaj pracował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ść zadania domow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 harmonogram czasowy prac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e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: Boże Na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Cel główny: Rozwijanie zainteresowań i zdolności dzieci, dostosowanie poziomu osiągniętej wiedzy do ich możliwości. Uczenie planowania czynności, systematyczności </w:t>
      </w:r>
    </w:p>
    <w:p>
      <w:pPr>
        <w:pStyle w:val="Normal"/>
        <w:jc w:val="both"/>
        <w:rPr/>
      </w:pPr>
      <w:r>
        <w:rPr/>
        <w:t>i samodzielności w wykonywaniu zadań. Umiejętność wyszukiwania wszelkich informacji niezbędnych do pracy, ich selekcji, samodzielne zdobywanie wiedzy oraz wykorzystanie już posiadanej. Poznanie tradycji i zwyczajów świątecznych. Wzbudzanie szacunku wobec wiary. Zapoznanie uczniów z nowoczesnymi środkami i urządzeniami I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: 12*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e: Notatnik, długopis, szary papier, brystol, kartki techniczne, pisaki, farby, dyktafon, dalmierz, odbiornik GPS, skaner, projektor multimedialny, aparat fotograficzny, zestaw komputer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anżacja przestrzeni: Praca w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ieg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niowie wykonują swoje zadania:</w:t>
      </w:r>
    </w:p>
    <w:p>
      <w:pPr>
        <w:pStyle w:val="Normal"/>
        <w:ind w:left="1080" w:firstLine="336"/>
        <w:jc w:val="both"/>
        <w:rPr/>
      </w:pPr>
      <w:r>
        <w:rPr/>
        <w:t>- przygotowują wycinanki witrażowe,</w:t>
      </w:r>
    </w:p>
    <w:p>
      <w:pPr>
        <w:pStyle w:val="Normal"/>
        <w:ind w:left="1080" w:firstLine="336"/>
        <w:jc w:val="both"/>
        <w:rPr/>
      </w:pPr>
      <w:r>
        <w:rPr/>
        <w:t>- wyszukują przysłowia i powiedzenia o świętach,</w:t>
      </w:r>
    </w:p>
    <w:p>
      <w:pPr>
        <w:pStyle w:val="Normal"/>
        <w:ind w:left="1416" w:hanging="0"/>
        <w:jc w:val="both"/>
        <w:rPr/>
      </w:pPr>
      <w:r>
        <w:rPr/>
        <w:t>- piszą opowiadanie: „Boże Narodzenie w moim domu” i  przygotowują do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niego ilustracje,</w:t>
      </w:r>
    </w:p>
    <w:p>
      <w:pPr>
        <w:pStyle w:val="Normal"/>
        <w:ind w:left="1080" w:firstLine="336"/>
        <w:jc w:val="both"/>
        <w:rPr/>
      </w:pPr>
      <w:r>
        <w:rPr/>
        <w:t>- piszą list do Świętego Mikołaja,</w:t>
      </w:r>
    </w:p>
    <w:p>
      <w:pPr>
        <w:pStyle w:val="Normal"/>
        <w:ind w:left="1080" w:firstLine="336"/>
        <w:jc w:val="both"/>
        <w:rPr/>
      </w:pPr>
      <w:r>
        <w:rPr/>
        <w:t>- wykonują album lub książeczkę o tematyce bożonarodzeniowej,</w:t>
      </w:r>
    </w:p>
    <w:p>
      <w:pPr>
        <w:pStyle w:val="Normal"/>
        <w:ind w:left="1080" w:firstLine="336"/>
        <w:jc w:val="both"/>
        <w:rPr/>
      </w:pPr>
      <w:r>
        <w:rPr/>
        <w:t>- robią zdjęcia w terenie,</w:t>
      </w:r>
    </w:p>
    <w:p>
      <w:pPr>
        <w:pStyle w:val="Normal"/>
        <w:ind w:left="1080" w:firstLine="336"/>
        <w:jc w:val="both"/>
        <w:rPr/>
      </w:pPr>
      <w:r>
        <w:rPr/>
        <w:t xml:space="preserve">- przeprowadzają wywiady z proboszczem parafii, księdzem uczącym w szkole </w:t>
      </w:r>
    </w:p>
    <w:p>
      <w:pPr>
        <w:pStyle w:val="Normal"/>
        <w:ind w:left="1080" w:firstLine="336"/>
        <w:jc w:val="both"/>
        <w:rPr/>
      </w:pPr>
      <w:r>
        <w:rPr/>
        <w:t xml:space="preserve">  </w:t>
      </w:r>
      <w:r>
        <w:rPr/>
        <w:t>i panią dyrektor,</w:t>
      </w:r>
    </w:p>
    <w:p>
      <w:pPr>
        <w:pStyle w:val="Normal"/>
        <w:ind w:left="1080" w:firstLine="336"/>
        <w:jc w:val="both"/>
        <w:rPr/>
      </w:pPr>
      <w:r>
        <w:rPr/>
        <w:t>- nagrywają (z użyciem dyktafonu) dźwięki kojarzące się ze święt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erają i gromadzą informacje potrzebne do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ierają najlepsze pr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rzez nauczyciela systematycznej obserwacji i oceny postępowania uczniów w pracach nad projektem, zapewnienie uczniom samodzielności w podejmowaniu działa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częściowego sprawozdania z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ytania i dyspozycje do omówienia ćwicz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zy podobała Ci się zadania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akie napotkałeś trudności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zego nowego dowiedziałeś się o kolegach i koleżanka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ytania i zagadnienia do podsumowania lek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Ci się pracował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Ci się udało najlepiej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nowego dowiedziałeś się o sobi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zadania domowego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stanów się nad następującymi hasłami: choinki czas, biały puch, wieczerza wigilijna, pasterka, szopka, roraty, opł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e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: Święta Wielkanoc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 główny: Wzmocnienie więzi rodzinnych. Rozwijanie zdolności plastycznych. Zachęcanie do oceny własnej pracy, do podejmowania trudnych decyzji. Rozwijanie umiejętności współpracy w grupie. Wykorzystanie urządzeń IC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: 14*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e: Notatnik, długopis, papier, kartki techniczne, farby, dyktafon, dalmierz, odbiornik GPS, skaner, projektor multimedialny, aparat fotograficzny, zestaw komputerowy, krótkofal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anżacja przestrzeni: Praca w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ieg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niowie wykonują swoje zadania oraz systematycznie spotykają się aby porozmawiać o pracy nad projektem.</w:t>
      </w:r>
    </w:p>
    <w:p>
      <w:pPr>
        <w:pStyle w:val="Normal"/>
        <w:ind w:left="1080" w:firstLine="336"/>
        <w:jc w:val="both"/>
        <w:rPr/>
      </w:pPr>
      <w:r>
        <w:rPr/>
        <w:t>- projektują i wykonują kartki świąteczne,</w:t>
      </w:r>
    </w:p>
    <w:p>
      <w:pPr>
        <w:pStyle w:val="Normal"/>
        <w:ind w:left="1080" w:firstLine="336"/>
        <w:jc w:val="both"/>
        <w:rPr/>
      </w:pPr>
      <w:r>
        <w:rPr/>
        <w:t>- przygotowują wystawki związane ze zwyczajami i tradycjami ludowymi,</w:t>
      </w:r>
    </w:p>
    <w:p>
      <w:pPr>
        <w:pStyle w:val="Normal"/>
        <w:ind w:left="1080" w:firstLine="336"/>
        <w:jc w:val="both"/>
        <w:rPr/>
      </w:pPr>
      <w:r>
        <w:rPr/>
        <w:t>- przeprowadzają wywiady z domownikami,</w:t>
      </w:r>
    </w:p>
    <w:p>
      <w:pPr>
        <w:pStyle w:val="Normal"/>
        <w:ind w:left="1080" w:firstLine="336"/>
        <w:jc w:val="both"/>
        <w:rPr/>
      </w:pPr>
      <w:r>
        <w:rPr/>
        <w:t>- zredagują komiks o tematyce wielkanocnej,</w:t>
      </w:r>
    </w:p>
    <w:p>
      <w:pPr>
        <w:pStyle w:val="Normal"/>
        <w:ind w:left="1080" w:firstLine="336"/>
        <w:jc w:val="both"/>
        <w:rPr/>
      </w:pPr>
      <w:r>
        <w:rPr/>
        <w:t>- malują pisanki,</w:t>
      </w:r>
    </w:p>
    <w:p>
      <w:pPr>
        <w:pStyle w:val="Normal"/>
        <w:ind w:left="1080" w:firstLine="336"/>
        <w:jc w:val="both"/>
        <w:rPr/>
      </w:pPr>
      <w:r>
        <w:rPr/>
        <w:t>- spacerują po mieście i robią zdję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lanowanie i wyjazd do Muzeum Wsi Opolskiej w Bierkowicach na lekcję muzeal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prawozdania z projektu zgodnie z określoną struktur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ytania i dyspozycje do omówienia ćwiczeni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 się czułeś przeprowadzając wywiad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zego nowego dowiedziałeś się o świętach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ą nową cechę u siebie odkryłeś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ytania i zagadnienia do podsumowania lek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umiesz przeprowadzać wywiad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jesteś zadowolony ze swojej pracy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praca metodą projektu Ci odpowiad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zadania dom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anów się nad następującymi hasłami: Śmigus-Dyngus, zajączek, rezurekcja, pisanka, święconka, koszyczek, krzyż, droga krzyżowa..</w:t>
      </w:r>
    </w:p>
    <w:p>
      <w:pPr>
        <w:pStyle w:val="Normal"/>
        <w:jc w:val="both"/>
        <w:rPr/>
      </w:pPr>
      <w:r>
        <w:rPr/>
        <w:t>Ćwiczenie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: Podsumowan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 główny: Prezentacja i ocena projektu. Uświadomienie uczniom odpowiedzialności za całą grupę. Wykorzystanie urządzeń IC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: 2*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e: Notatnik, długopis, papier, projektor multimedialny, pisa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anżacja przestrzeni: Praca w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ieg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prawozdania z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prac grup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prezentacji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oc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ytania i dyspozycje do omówienia ćwi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 oceniasz swoją pracę w grupi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czym miałeś największy problem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ego nowego dowiedziałeś się o tradycjach świątecznych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ytania i zagadnienia do podsumowania le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chciałbyś wziąć udział w jakimkolwiek projekci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ego nowego dowiedziałeś się o swoich umiejętnościach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ść zadania dom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isz, które ćwiczenie przyniosło Ci najwięcej radości lub trudności. Uzasadnij swoją odpowied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6:00Z</dcterms:created>
  <dc:creator>Bibliotekarz04</dc:creator>
  <dc:description/>
  <cp:keywords/>
  <dc:language>en-US</dc:language>
  <cp:lastModifiedBy>AAA</cp:lastModifiedBy>
  <dcterms:modified xsi:type="dcterms:W3CDTF">2009-12-06T20:28:00Z</dcterms:modified>
  <cp:revision>2</cp:revision>
  <dc:subject/>
  <dc:title>Scenariusz lekcji z wykorzystaniem metody projektu</dc:title>
</cp:coreProperties>
</file>